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a da bollo €16,00</w:t>
            </w:r>
          </w:p>
        </w:tc>
      </w:tr>
    </w:tbl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Consiglio dell’Or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gli Assistenti Soc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a Regione Ab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Garibaldi,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67100 L’AQUI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l/La sottoscritto/a …...……………………………… codice fiscale ……….………………….………, dichiara sotto la propria responsabilità che sono veritiere le seguenti generalità: cittadino/a italiano/a nato/a         a…………..………………………….…………………… il …………..……….. e   residente  a …………….………………..……..…, via ……..…………..………………………………. cap ……….... telefono…………………….,cell.………………..………, e-mail ……………………………………..……...,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pec </w:t>
      </w:r>
      <w:r>
        <w:rPr>
          <w:b/>
          <w:color w:val="FF0000"/>
          <w:sz w:val="22"/>
          <w:szCs w:val="22"/>
          <w:vertAlign w:val="superscript"/>
        </w:rPr>
        <w:t>*</w:t>
      </w:r>
      <w:r>
        <w:rPr>
          <w:b/>
          <w:color w:val="FF0000"/>
          <w:sz w:val="22"/>
          <w:szCs w:val="22"/>
        </w:rPr>
        <w:t>………………………..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(campo obbligatorio ai sensi della </w:t>
      </w:r>
      <w:r>
        <w:rPr>
          <w:rFonts w:cs="Arial" w:ascii="Arial" w:hAnsi="Arial"/>
          <w:b/>
          <w:i/>
          <w:color w:val="FF0000"/>
          <w:sz w:val="22"/>
          <w:szCs w:val="22"/>
        </w:rPr>
        <w:t>legge n.2 del 28/01/2009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articolo 16, comma 7)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ossesso dei requisiti idonei alla professione di Assistente Sociale, come da documentazione allegata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essere iscritto/a alla </w:t>
      </w:r>
      <w:r>
        <w:rPr>
          <w:b/>
          <w:sz w:val="22"/>
          <w:szCs w:val="22"/>
        </w:rPr>
        <w:t>“Sezione B”</w:t>
      </w:r>
      <w:r>
        <w:rPr>
          <w:sz w:val="22"/>
          <w:szCs w:val="22"/>
        </w:rPr>
        <w:t xml:space="preserve">  dell’Albo professionale degli Assistenti Sociali della Regione Abruz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l’u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di non aver presentato domanda in altra reg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di non essere stato/a condannata con sentenza passata in giudicato per un reato che comporti l’interdizione dalla profe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o alla presente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 xml:space="preserve">Laurea  di I° livello in Servizio Sociale  (o </w:t>
      </w:r>
      <w:r>
        <w:rPr>
          <w:color w:val="0070C0"/>
          <w:sz w:val="22"/>
          <w:szCs w:val="22"/>
        </w:rPr>
        <w:t xml:space="preserve">certificato sostitutivo della laurea di primo livello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bollo corrent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copia del diploma di ba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icevuta quota di iscrizione Euro 160,00 (centosessanta/00) intestata all’Ordine Assistenti Sociali Reg. Abruzzo – L’Aquila, via Garibaldi, 3 -</w:t>
      </w:r>
      <w:r>
        <w:rPr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da effettuare tramite pagoPA</w:t>
      </w:r>
      <w:r>
        <w:rPr>
          <w:rFonts w:cs="Arial Narrow" w:ascii="Arial Narrow" w:hAnsi="Arial Narrow"/>
          <w:sz w:val="22"/>
          <w:szCs w:val="22"/>
        </w:rPr>
        <w:t>);</w:t>
      </w:r>
      <w:r>
        <w:rPr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ricevuta Tassa Concessione Governativa di Euro 168.00 (centosessantotto/00) ccp 8003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rtificato di abilitazione alla professione di Assistente Social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copia documento identit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copia codice fiscale</w:t>
      </w:r>
    </w:p>
    <w:p>
      <w:pPr>
        <w:pStyle w:val="Normal"/>
        <w:ind w:left="99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ttoscritta dichiara inoltre di essere a conoscenza che in caso di false dichiarazioni saranno applicabili  le sanzioni penali previste dall’art. 26 della legge 4 gennaio 1968 n° 15.</w:t>
      </w:r>
    </w:p>
    <w:p>
      <w:pPr>
        <w:pStyle w:val="TextBody"/>
        <w:spacing w:lineRule="auto" w:line="240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TextBody"/>
        <w:spacing w:lineRule="auto" w:line="240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(Luogo e data) ______________________ </w:t>
      </w:r>
    </w:p>
    <w:p>
      <w:pPr>
        <w:pStyle w:val="TextBody"/>
        <w:spacing w:lineRule="auto" w:line="240"/>
        <w:ind w:right="-567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>Firma</w:t>
      </w:r>
    </w:p>
    <w:p>
      <w:pPr>
        <w:pStyle w:val="TextBody"/>
        <w:spacing w:lineRule="auto" w:line="24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TextBody"/>
        <w:spacing w:lineRule="auto" w:line="24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CHIARAZIONE DI CONSENSO AL TRATTAMENTO DATI PERSONALI</w:t>
      </w:r>
    </w:p>
    <w:p>
      <w:pPr>
        <w:pStyle w:val="Normal"/>
        <w:jc w:val="both"/>
        <w:rPr>
          <w:i/>
          <w:i/>
        </w:rPr>
      </w:pPr>
      <w:r>
        <w:rPr>
          <w:i/>
        </w:rPr>
        <w:t>Dichiaro di concedere il mio assenso, ai sensi del Regolamento europeo n. 2016/679, all’utilizzo dei dati da parte dell’Ordine degli Assistenti Sociali della regione Abruzzo, a fini della pubblicazione dell’Albo degli iscritti nonché di studio e ricerca; alla trasmissione ad Enti Pubblici o privati che ne facciano richiesta, per scopi coerenti con le finalità dell’Ordine per documentazione informativa, didattica e ricer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Luogo e data) ______________________________  </w:t>
        <w:tab/>
        <w:t xml:space="preserve">        FIRMA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40"/>
        <w:ind w:left="-284" w:right="-567" w:firstLine="284"/>
        <w:jc w:val="center"/>
        <w:rPr/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  <w:t>(Att.ne: Tutti i documenti si possono autocertificare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bCs/>
          <w:color w:val="FF0000"/>
          <w:sz w:val="32"/>
          <w:szCs w:val="32"/>
        </w:rPr>
        <w:t>Note PER L’ASSISTENTE SOCIALE: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10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color w:val="0000FF"/>
          <w:sz w:val="28"/>
          <w:szCs w:val="28"/>
        </w:rPr>
        <w:t>La domanda deve essere indirizzata a: Consiglio Ordine Assistenti Sociali  Regione Abruzzo, Via Garibaldi, 3 – 67100 L’Aquila.</w:t>
      </w:r>
    </w:p>
    <w:p>
      <w:pPr>
        <w:pStyle w:val="Normal"/>
        <w:ind w:left="1417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eWeb"/>
        <w:shd w:fill="FFFFFF" w:val="clear"/>
        <w:spacing w:before="0" w:after="144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'istanza di iscrizione può essere inviata tramite raccomandata AR ovvero tramite invio telematico.</w:t>
      </w:r>
    </w:p>
    <w:p>
      <w:pPr>
        <w:pStyle w:val="NormaleWeb"/>
        <w:shd w:fill="FFFFFF" w:val="clear"/>
        <w:spacing w:before="0" w:after="144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hd w:fill="FFFFFF" w:val="clear"/>
        <w:spacing w:before="0" w:after="144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el caso di invio telematico, dovranno essere rispettati i seguenti requisiti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1) l'invio dovrà essere effettuato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esclusivamente tramite PEC personal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la PEC deve essere legata al codice fiscale del professionista)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4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2) l'istanza dovrà essere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firmata digit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o, in alternativa, andrà allegata la copia di un documento d'identità in corso di validità;</w:t>
        <w:br/>
        <w:t>3) la  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  <w:t>marca da bollo dovrà essere apposta virtualmente</w:t>
      </w:r>
      <w:r>
        <w:rPr>
          <w:rFonts w:cs="Arial" w:ascii="Arial" w:hAnsi="Arial"/>
          <w:b/>
          <w:bCs/>
          <w:i/>
          <w:iCs/>
          <w:sz w:val="19"/>
          <w:szCs w:val="19"/>
        </w:rPr>
        <w:t> (per le procedure relative alla marca da bollo virtuale, si può fare riferimento al sito dell'Agenzia delle Entrate)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44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  <w:t>per il pagamento della I° iscrizione all'Albo cliccare al link presente sul nostro sito al di sotto della domanda di iscrizione e compilarlo in tutte le sue parti.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17"/>
        </w:tabs>
        <w:ind w:left="1417" w:hanging="708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1" w:right="851" w:firstLine="423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1" w:right="851" w:firstLine="42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3" w:firstLine="496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425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993" w:right="851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2:00Z</dcterms:created>
  <dc:creator>Assistenti Sociali</dc:creator>
  <dc:description/>
  <cp:keywords/>
  <dc:language>en-US</dc:language>
  <cp:lastModifiedBy>Utente Windows</cp:lastModifiedBy>
  <cp:lastPrinted>2010-09-08T12:56:00Z</cp:lastPrinted>
  <dcterms:modified xsi:type="dcterms:W3CDTF">2025-03-25T17:05:00Z</dcterms:modified>
  <cp:revision>55</cp:revision>
  <dc:subject/>
  <dc:title>Prot</dc:title>
</cp:coreProperties>
</file>