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a Presidente dell’Ordine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stenti Sociali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OAS ABRUZZO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tt.ssa Amalia DI SANTO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rasmessa via PEC:…………………………………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/a 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__________________________________________ prov.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il  _____________________  codice fiscale __________________________________________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sidente a _______________________________________(______) cap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 cell. 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C (</w:t>
      </w:r>
      <w:r>
        <w:rPr>
          <w:rFonts w:cs="Times New Roman" w:ascii="Times New Roman" w:hAnsi="Times New Roman"/>
          <w:i/>
        </w:rPr>
        <w:t>OBBLIGATORIA</w:t>
      </w:r>
      <w:r>
        <w:rPr>
          <w:rFonts w:cs="Times New Roman" w:ascii="Times New Roman" w:hAnsi="Times New Roman"/>
        </w:rPr>
        <w:t>)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 alla sezione _____________ con n° ______________ dal __________________ dell’Alb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ionale della Regione Abruzz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 la propria candidatura a Consigliere dell’Or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il mandato 2025/20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ver subito sanzioni disciplinar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ver procedimenti disciplinari in cors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regola con la Formazione Continua Obbligator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regola con i pagamenti delle quote annuali di iscrizio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i non aver riportato condanne pen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breve autocertificato ai sensi e secondo le norme di legg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i un documento di identità in corso di validità 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/______/________ Firma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l/La sottoscritto/a, ai sensi del </w:t>
            </w:r>
            <w:r>
              <w:rPr>
                <w:rFonts w:cs="Times New Roman" w:ascii="Times New Roman" w:hAnsi="Times New Roman"/>
                <w:i/>
                <w:iCs/>
              </w:rPr>
              <w:t>GDPR</w:t>
            </w:r>
            <w:r>
              <w:rPr>
                <w:rFonts w:cs="Times New Roman" w:ascii="Times New Roman" w:hAnsi="Times New Roman"/>
              </w:rPr>
              <w:t xml:space="preserve"> (Regolamento UE 2016/679), autorizza l’utilizzo dei dati contenuti nella presente istanza per le finalità istituzionali demandate per legge agli Ordini professiona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______/______/________ Firma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24:00Z</dcterms:created>
  <dc:creator>Chiara</dc:creator>
  <dc:description/>
  <cp:keywords/>
  <dc:language>en-US</dc:language>
  <cp:lastModifiedBy>Utente Windows</cp:lastModifiedBy>
  <cp:lastPrinted>2025-03-26T11:46:00Z</cp:lastPrinted>
  <dcterms:modified xsi:type="dcterms:W3CDTF">2025-03-26T10:46:00Z</dcterms:modified>
  <cp:revision>26</cp:revision>
  <dc:subject/>
  <dc:title/>
</cp:coreProperties>
</file>